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sz w:val="32"/>
          <w:szCs w:val="32"/>
          <w:lang w:val="it-IT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STAY A BIT LO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Please stay a bit lo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please stand by m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please stay a bit lo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n the middle of my dream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've been wonde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 xml:space="preserve">the hell you are 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 never lived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with such a misery in my hear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Every second a bee in my bonnet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every minute I think o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every hour wonder where to fin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every day I just have to live my despai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And I walked for miles around the city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just to look if I could see your 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I've been face to face with millions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it-IT"/>
        </w:rPr>
        <w:t>but my love it wasn't enough to succ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