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WAY FROM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 LONTANO DA TE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ono stato così pazzo, lo so sono stato pigr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a adesso sto guidando a miglia di distanza da 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mi chiedo chi sarà la prossima dopo di 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d ecco l'estate, che bello viaggiare liberamen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ulla strada in questo tardo pomerigg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sono felice soltanto sapendo che tu sei lonta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on mi tratterai un'altra volta come hai fatto in passa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io mi troverò un'altra ragazza con cui spendere la mia vi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tu piangerai quando mi troverò un'altro post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dove tornerò ad essere lo stesso, che una volta fu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sì cattivi siamo diventati. Questo è, quando l'amore è fini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ma adesso sono a miglia di distanza da te e sto viaggian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r riprendermi il mondo senza di 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