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TAY A BIT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RIMANI ANCORA UN PO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tai ancora un po, rimani con me, nel bel mezzo dei miei sog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mi sono chiesto dove diavolo se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on ho mai vissuto una tale miseria nel mio cu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Ogni secondo un chiodo fisso in testa,*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gni minuto ti pen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gni ora mi chiedo dove trovart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gni giorno vivo solo la mia disperazi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o camminato per miglia nella citt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r cercare di poter vedere il tuo vi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ono stato faccia a faccia con milioni di pers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il mio amore non è bast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 perseguire il mio scop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*N.D.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radotto letteralmente ," a bee in my bonnet ", idioma di spirito tipicamente inglese, sarebbe: "un'ape nel mio cappello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